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AT&amp;S Provides Disaster Relief and Preparedness Storage Equipment for Recent Tornados and Floo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merican Trailer &amp; Storage, Inc. (doing business as AT&amp;S), a portable storage and transportation equipment sales and rental company, announced that they have seen a significant increase in rental demand for their trailers and containers in recent weeks in response to the tornados in Joplin and Sedalia, MO and in support of the flooding along the Missouri River in Nebraska, Iowa, Missouri and Illinois.</w:t>
      </w:r>
    </w:p>
    <w:p>
      <w:pPr>
        <w:pStyle w:val="Normal"/>
        <w:rPr>
          <w:rFonts w:ascii="Calibri" w:hAnsi="Calibri" w:cs="Calibri"/>
        </w:rPr>
      </w:pPr>
      <w:r>
        <w:rPr>
          <w:rFonts w:cs="Calibri" w:ascii="Calibri" w:hAnsi="Calibri"/>
        </w:rPr>
        <w:br/>
        <w:t xml:space="preserve">AT&amp;S’ team has worked hard to meet the urgent demand of its customers.  “We are able to respond promptly, and we know there’s an extreme sense of urgency” said Chris Wilson, Operations Manager for AT&amp;S’ Kansas City location.  The company is able to deliver quickly using its own fleet of delivery trucks and tapping into an extensive network of trucking and towing compan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e customers, such as the Future Motel, in Percival, IA picked up the semi-trailers from AT&amp;S in Kansas City and transported them to Iowa to then be used to take the contents of the hotel to higher ground.  Hotel personnel informed AT&amp;S that they expect the flooding to continue for several months.  AT&amp;S delivered dozens of trailers to companies in Hamburg, IA who were also packing up and moving building and plant equipment out of the area.</w:t>
      </w:r>
    </w:p>
    <w:p>
      <w:pPr>
        <w:pStyle w:val="Normal"/>
        <w:rPr/>
      </w:pPr>
      <w:r>
        <w:rPr/>
        <w:br/>
      </w:r>
      <w:r>
        <w:rPr>
          <w:rFonts w:cs="Calibri" w:ascii="Calibri" w:hAnsi="Calibri"/>
        </w:rPr>
        <w:t>“With our quality equipment and superior logistics team, we’re able to help lots of businesses store and transport goods and equipment for both disaster preparedness and disaster relief efforts, just as we did with the Red Cross during Katrina and the other storms a few years back.” said Jason Chambers, St. Louis Operations Manager for AT&amp;S.  We expect the calls for storage trailers and containers to start picking up when the flood waters start to make their way to St. Louis." he added.</w:t>
        <w:br/>
        <w:br/>
        <w:t>Follow AT&amp;S on Facebook, Twitter and online at www.ATandSonline.com.</w:t>
        <w:br/>
        <w:br/>
        <w:t>About AT&amp;S</w:t>
        <w:br/>
        <w:t>American Trailer &amp; Storage, Inc. (AT&amp;S) works with businesses of all sizes to provide storage, cartage and over the road semi-trailers and storage containers/conex boxes and other portable storage related services and solutions. AT&amp;S is committed to offering superior results and services. For more information about AT&amp;S log on to www.ATandSonline.com or call (816) 765-7771.</w:t>
        <w:br/>
      </w:r>
    </w:p>
    <w:p>
      <w:pPr>
        <w:pStyle w:val="Normal"/>
        <w:rPr>
          <w:rFonts w:ascii="Calibri" w:hAnsi="Calibri" w:cs="Calibri"/>
        </w:rPr>
      </w:pPr>
      <w:r>
        <w:rPr>
          <w:rFonts w:cs="Calibri" w:ascii="Calibri" w:hAnsi="Calibri"/>
        </w:rPr>
        <w:b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2:18:00Z</dcterms:created>
  <dc:creator>Rick Honan</dc:creator>
  <dc:description/>
  <cp:keywords/>
  <dc:language>en-US</dc:language>
  <cp:lastModifiedBy>Rick Honan</cp:lastModifiedBy>
  <cp:lastPrinted>2011-05-16T12:22:00Z</cp:lastPrinted>
  <dcterms:modified xsi:type="dcterms:W3CDTF">2011-06-27T22:30:00Z</dcterms:modified>
  <cp:revision>3</cp:revision>
  <dc:subject/>
  <dc:title>AT&amp;S Opens New Facility in Omaha</dc:title>
</cp:coreProperties>
</file>